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Härnösands Jazzklubb - en historik</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Fonts w:eastAsia="Liberation Serif" w:cs="Liberation Serif"/>
        </w:rPr>
        <w:t xml:space="preserve">  </w:t>
      </w:r>
      <w:r>
        <w:rPr/>
        <w:t>Det fräscha länsbiblioteket på Mellanholmen var tidigt på sjuttiotalet ett centrum för allehanda kulturyttringar. Det hölls ofta föreläsningar i den (lilla) hörsalen. Det kom sig att några bibliotekarier var särskilt musikintresserade och speciellt intresserade av den samtida  svenska jazzmusiken. Eila Hultén minns att man arrangerade föreläsningar om musik och så även jazzmusik, med illustrationer av goda jazzmusiker från Härnösand. Det var lärare vid Kapelsbergs Musikfolkhögskola som stod för de ljudliga illustrationerna: Rolf Helsing, Bosse Hülphers, Kenneth Elofsson m. fl. Det föll sig naturligt att också arrangera mindre jazzkonserter med aktuella svenska jazzgrupper: Rena Rama, Eije Thelin, Gunnar Bergsten m.fl. Jazzpubliken var inte så stor och "tradjazzen" gavs ganska litet utrymme i på den tiden. Men en och annan större jazzgrupp engagerades för jazzkonserter på den nybyggda teatern.</w:t>
      </w:r>
    </w:p>
    <w:p>
      <w:pPr>
        <w:pStyle w:val="Normal"/>
        <w:bidi w:val="0"/>
        <w:jc w:val="left"/>
        <w:rPr/>
      </w:pPr>
      <w:r>
        <w:rPr>
          <w:rFonts w:eastAsia="Liberation Serif" w:cs="Liberation Serif"/>
        </w:rPr>
        <w:t xml:space="preserve">  </w:t>
      </w:r>
      <w:r>
        <w:rPr/>
        <w:t xml:space="preserve">Snart väcktes idén att bilda en jazzklubb i Härnösand. Tillskyndarna hette Eila Hultén, Johan Höijer - båda bibliotekarier - samt några musiklärare, Rolf Helsing, Kenneth Elofsson, Bosse Hülphers, för att nämna några. "Härnösands Jazzklubb" bildades på så sätt år 1972, och inriktningen var klart smal; mot den samtida svenska jazzmusiken, som då också var uppmärksammad utanför Sveriges gränser. Jazzklubben blev inte speciellt "folklig" skulle man kunna sammanfatta. </w:t>
      </w:r>
    </w:p>
    <w:p>
      <w:pPr>
        <w:pStyle w:val="Normal"/>
        <w:bidi w:val="0"/>
        <w:jc w:val="left"/>
        <w:rPr/>
      </w:pPr>
      <w:r>
        <w:rPr>
          <w:rFonts w:eastAsia="Liberation Serif" w:cs="Liberation Serif"/>
        </w:rPr>
        <w:t xml:space="preserve">  </w:t>
      </w:r>
      <w:r>
        <w:rPr/>
        <w:t>Nya krafter attraherades till klubben och styrelsen förnyades. Nu började jazzklubben bli mer "folklig" då flera smakriktningar blev representerade. En viss föryngring hade också skett så det började efterfrågas mer "ungdomlig" musik. Man flyttade verksamheten till den nedlagda biografen Metropol, som blev ett inneställe - speciellt för den ungdomliga publiken. Optimismen var stor och verksamheten populär. Låt mig citera ett medlemsbrev, som sändes ut den 18 maj 1985, samma år som Härnösand firade sitt 400-årsjubileum:</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u medlem ...</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äsongen på Metropol är slut. En säsong som har inneburit att våra förväntningar har uppfyllts med råge. Tolv  konserter arrangerades, publiksnittet låg på över 100 personer, omsättningen ökade markant och bidragsviljan från kommun, landsting och studieförbund var generös. Vad mer kan man begära, förutom bra musik?</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På årsmötet som nyligen avhölls valdes till ny styrelse Thomas Sjöstrand (ordf), </w:t>
        <w:tab/>
        <w:t xml:space="preserve">Göran Nivfors (kassör), Svante Blomqvist (sekreterare), Eva Potter, Bo Geijer och </w:t>
        <w:tab/>
        <w:t xml:space="preserve">Mats Wigardt. Till suppleanter valdes Tommy Olsson och Karin Röjås. På årsmötet </w:t>
        <w:tab/>
        <w:t>bestämdes preliminärt också höstprogrammet. Godbitar som Harlem Jazz Camels, Bobo Stensson med trio och Soul Train med Claes Jansson erbjuds. Dessutom dansafton med</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umpen (sic) och bluesafton med Rolf Wickström samt en ovanlig musikalisk </w:t>
        <w:tab/>
        <w:t xml:space="preserve">kombination: bensinfat och jazz! Rudi Smith från Trinidad med ensemble eminenta jazzmusiker från Danmark. Vidare ska vi under hösten pröva att arrangera en </w:t>
        <w:tab/>
        <w:t>familjeföreställning med tonvikt på barn. Bordet Välter spelar med och för publiken på Metropol under en hösteftermiddag.</w:t>
      </w:r>
    </w:p>
    <w:p>
      <w:pPr>
        <w:pStyle w:val="Normal"/>
        <w:bidi w:val="0"/>
        <w:ind w:left="1134" w:right="1133" w:hanging="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n att det är sommar betyder inte att jazzdiggaren ska behöva gå lottlös. Den 20 och 21 juni gästas Härnösand av ett amerikanskt storband: Blue Lake. Det är elever från en musikskola där eleverna genomgående är oerhört skickliga och drivna musiker som under sommaren turnerar i Sverige.</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Det blir mer storbands musik den 8 juli klockan 20.00 på Mellanholmens utescen (i </w:t>
        <w:tab/>
        <w:t xml:space="preserve">händelse av regn Teatern). Då kommer de två fantastiska sångerskorna Etta och Debbie </w:t>
        <w:tab/>
        <w:t xml:space="preserve">Cameron tillsammans med Östersunds Storband. Etta och Debbie fullkomligt sprakar av </w:t>
        <w:tab/>
        <w:t xml:space="preserve">scenisk utstrålning och musikalitet. De är något av det bästa som idag kan höras! </w:t>
        <w:tab/>
        <w:t>Och detta helt utan överdrifter ...! Också Östersunds Storband har fått många lovord under senare år. De har hittat en form som ger publiken valuta för inträdet. Och så har vi förstås vårfest. Mer om detta på bifogade blad.</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å återseende i höst!</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134" w:right="1133" w:hanging="0"/>
        <w:jc w:val="left"/>
        <w:rPr/>
      </w:pPr>
      <w:r>
        <w:rPr>
          <w:rFonts w:eastAsia="Liberation Serif" w:cs="Liberation Serif"/>
        </w:rPr>
        <w:t xml:space="preserve">  </w:t>
      </w:r>
      <w:r>
        <w:rPr/>
        <w:t>Fram till 1987 drevs nu verksamheten på Metropol och repertoaren blev allt mer åt punk-, pop- och rockhållet. Men att driva jazzklubb är ingen dans på rosor! Musiker skall betalas och resekostnader och hotellrum tär hårt på en liten klubbs ekonomi. En konkurs hotade och man beslutade att sälja klubbens enda tillgång: ett piano.</w:t>
      </w:r>
    </w:p>
    <w:p>
      <w:pPr>
        <w:pStyle w:val="Normal"/>
        <w:bidi w:val="0"/>
        <w:jc w:val="left"/>
        <w:rPr/>
      </w:pPr>
      <w:r>
        <w:rPr>
          <w:rFonts w:eastAsia="Liberation Serif" w:cs="Liberation Serif"/>
        </w:rPr>
        <w:t xml:space="preserve">  </w:t>
      </w:r>
      <w:r>
        <w:rPr/>
        <w:t>Ett utdrag ur medlemsbrev våren 1988 antyder stämningsläget:</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j Kära medlem</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Eller egentligen finns det inte längre några medlemmar i Härnösands Jazzklubb. Eftersom vi tvingats dra ner ordentligt på verksamheten, som ni säkert märkt, är det </w:t>
        <w:tab/>
        <w:t xml:space="preserve">inte längre lönsamt att vara medlem.  </w:t>
        <w:tab/>
        <w:t xml:space="preserve">  Men några konserter ska vi i alla fall orka med denna vår. Tyvärr blir det enbart </w:t>
        <w:tab/>
        <w:t xml:space="preserve">tre stycken, mer tillåter inte kassa eller ork. Men det blir tre mycket bra gästspel </w:t>
        <w:tab/>
        <w:t>på Metropol. ..."</w:t>
      </w:r>
    </w:p>
    <w:p>
      <w:pPr>
        <w:pStyle w:val="Normal"/>
        <w:bidi w:val="0"/>
        <w:ind w:right="1133" w:hanging="0"/>
        <w:jc w:val="left"/>
        <w:rPr/>
      </w:pPr>
      <w:r>
        <w:rPr/>
        <w:t>Brevet avslutas med:</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ch så en uppmaning och anmodan - vi som nu arbetar i styrelsen för Jazzklubben vill gärna se lite friskt blod i vår skara. Ärligt talat börjar vi bli lite trötta, inte på grund av att det är speciellt slitigt eller tråkigt. Bara det att vi har hållit på så länge att idéerna börjar tryta. Härnösands Jazzklubb skulle må bra av att få lite fräscht tillskott. </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Är ni intresserade, här av er till Mats Wigart  eller Eva Potter eller Svante </w:t>
        <w:tab/>
        <w:t>Blomkvist.</w:t>
      </w:r>
    </w:p>
    <w:p>
      <w:pPr>
        <w:pStyle w:val="Normal"/>
        <w:bidi w:val="0"/>
        <w:ind w:left="1134" w:right="113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left="1134" w:right="1133" w:hanging="0"/>
        <w:jc w:val="left"/>
        <w:rPr/>
      </w:pPr>
      <w:r>
        <w:rPr>
          <w:rFonts w:eastAsia="Liberation Serif" w:cs="Liberation Serif"/>
        </w:rPr>
        <w:t xml:space="preserve"> </w:t>
      </w:r>
      <w:r>
        <w:rPr/>
        <w:t>Styrelsen förnyades vid årsmötet och några nya namn dök upp, som Nils Baër (ordförande), Thord Wiklund (kassör), samt Mats Wigardt, Eva Potter, Svante Blomqvist. Pianot räddades på något sätt och repertoaren vinklades åter mer mot den "jazziga" hållet, mot den ungdomliga medlemskaderns önskan. Det såg en tid ut som om det skulle bli en delning av klubben i en mera strikt jazzinriktad klubb och en klubb för blues- pop- och rockmusik. Med tanke på den tidigare klubbens ekonomiska svårigheter och de delade meningarna om inriktning och repertoar, valde man att starta verksamheten under nytt namn. Så kom det sig att "Härnösands Jazzklubb" blev "Öbacka Jazz&amp;Blues".</w:t>
      </w:r>
    </w:p>
    <w:p>
      <w:pPr>
        <w:pStyle w:val="Normal"/>
        <w:bidi w:val="0"/>
        <w:jc w:val="left"/>
        <w:rPr/>
      </w:pPr>
      <w:r>
        <w:rPr>
          <w:rFonts w:eastAsia="Liberation Serif" w:cs="Liberation Serif"/>
        </w:rPr>
        <w:t xml:space="preserve">  </w:t>
      </w:r>
      <w:r>
        <w:rPr/>
        <w:t xml:space="preserve">Hösten 1988 startade klubben sitt program med swingmusik på en "jazzbåt". Båten hette Ådalen III bandet hette Barfota Jazzmen. Succén var given och optimismen återvände! </w:t>
      </w:r>
    </w:p>
    <w:p>
      <w:pPr>
        <w:pStyle w:val="Normal"/>
        <w:bidi w:val="0"/>
        <w:jc w:val="left"/>
        <w:rPr/>
      </w:pPr>
      <w:r>
        <w:rPr>
          <w:rFonts w:eastAsia="Liberation Serif" w:cs="Liberation Serif"/>
        </w:rPr>
        <w:t xml:space="preserve">  </w:t>
      </w:r>
      <w:r>
        <w:rPr/>
        <w:t xml:space="preserve">Nutidshistorien för klubben är kanske inte mogen för återblickar, men ett nytt grepp togs 1990 (1991?) då man beslöt att driva jazzklubb en gång per vecka under en stor del av vinterhalvåret. Inspirationen kom kanske från Härnösands Filstudio, som hade nått en sådan popularitet att den rankades som den största i landet. Jazzklubben beslöt att följa exemplet och även ha sina evenemang på onsdagkvällar, efter filstudion. Greppet lyckades och Metropol fylldes av jazzvänner varje onsdagkväll. </w:t>
      </w:r>
    </w:p>
    <w:p>
      <w:pPr>
        <w:pStyle w:val="Normal"/>
        <w:bidi w:val="0"/>
        <w:jc w:val="left"/>
        <w:rPr/>
      </w:pPr>
      <w:r>
        <w:rPr>
          <w:rFonts w:eastAsia="Liberation Serif" w:cs="Liberation Serif"/>
        </w:rPr>
        <w:t xml:space="preserve">  </w:t>
      </w:r>
      <w:r>
        <w:rPr/>
        <w:t>I spåren efter den farsartade utvecklingen på fastighetsmarknaden i slutet av 80-talet, blev hyreskostnaderna i landet kraftigt höjda och Metropols ägare, Stig Högberg beslutade att sälja lokalen. Styrelsen underrättades om läget och såg sig nödsakad att finna ny lokal. Valet föll på Café Daily - sedermera under namnet Hollywood Saloon, som blev stamlokal fram till sin konkurs 199?. Då erbjöds klubben att driva sin verksamhet på Nybrokällaren, vilket också blev fallet under ett halvår, trots att förhandlingar med Stadshotellet också hade varit positiva. På Nybrokällaren ville man dock disponera onsdagkvällarna för egen, lönsam verksamhet, varför jazzkvällarna ändrades till tisdagar, vilket också var fördelaktigt med hänsyn till samarrangemang med Sundvalls Jazzklubb, som hade jazz på måndagskvällar.</w:t>
      </w:r>
    </w:p>
    <w:p>
      <w:pPr>
        <w:pStyle w:val="Normal"/>
        <w:bidi w:val="0"/>
        <w:jc w:val="left"/>
        <w:rPr/>
      </w:pPr>
      <w:r>
        <w:rPr>
          <w:rFonts w:eastAsia="Liberation Serif" w:cs="Liberation Serif"/>
        </w:rPr>
        <w:t xml:space="preserve">  </w:t>
      </w:r>
      <w:r>
        <w:rPr/>
        <w:t>Samarbetet med Nybrokällaren var inte helt friktionsfritt, varför verksamheten flyttades - enligt tidigare plan - till Stadshotellet - då under namnet Scandic Hotell ; och senare First Hotell och "The Sneezing Duck", där verksamheten varit förlagd t.o.m. våren 2000. Nu (hösten 2000) sker en omstart på onsdagar och på Metropol, den lokal som bäst motsvarat förväntningarna på en gammeldags, fattig men entusiastisk jazzklubb!</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00-08-13/C.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sectPr>
      <w:type w:val="nextPage"/>
      <w:pgSz w:w="11906" w:h="16838"/>
      <w:pgMar w:left="1418" w:right="141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8-13T02:57:00Z</cp:lastPrinted>
  <cp:revision>0</cp:revision>
  <dc:subject/>
  <dc:title/>
</cp:coreProperties>
</file>